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>Ось і завершився  «Олімпійський тиждень», який проходив з метою популяризації олімпійського руху, розвитку фізичної культури і масового спорту,  а також з нагоди Дня фізичної культури та спорту.</w:t>
      </w:r>
      <w:r>
        <w:rPr>
          <w:color w:val="000000"/>
          <w:lang w:val="uk-UA"/>
        </w:rPr>
        <w:t xml:space="preserve"> Розпочато тиждень з єдиної класної години «Олімпійський урок», під час якої діти ознайомилися з історією різних олімпійських видів спорту: акробатики, легкої атлетики, футболу, баскетболу та інших. </w:t>
      </w:r>
      <w:r>
        <w:rPr>
          <w:color w:val="000000"/>
        </w:rPr>
        <w:t xml:space="preserve">У класах були проведені бесіди, про значення спорту в житті кожної людини. У межах тижня  проведено багато різноманітних  змагань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магання з міні-футболу 5-11 клас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магання з пляжного волейбол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імпійські  змагання з легкої  атлетики серед дівчат 10 класів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ільний урок фізичної культури з ДНЗ №2 «Подоляночка».</w:t>
      </w:r>
    </w:p>
    <w:p>
      <w:pPr>
        <w:pStyle w:val="Style15"/>
        <w:shd w:fill="FFFFFF" w:val="clear"/>
        <w:spacing w:before="0" w:after="300"/>
        <w:textAlignment w:val="baseline"/>
        <w:rPr/>
      </w:pPr>
      <w:r>
        <w:rPr>
          <w:color w:val="000000"/>
        </w:rPr>
        <w:t>Підсумки Олімпійського тижня, нагородження переможців</w:t>
      </w:r>
      <w:r>
        <w:rPr>
          <w:color w:val="000000"/>
          <w:lang w:val="uk-UA"/>
        </w:rPr>
        <w:t>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місце у змаганнях з пляжного волейболу серед дівчат в рамках Перших всеукраїнських пляжних ігор серед школярі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юк Вікторія, 11 Б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ина Анастасія, 11 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місце у змаганнях з пляжного волейболу серед юнаків в рамках Перших всеукраїнських пляжних ігор серед школярі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 Максим, 11 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Владислав, 11 Б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енко Максим, 8 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кільні змагання з легкої атлетики серед дівчат 10 клас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андні місц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ісце – 10 Б кла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місце – 10 Г кла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 місце – 10 А кл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іг 60 метрі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ісце –  Яковчук Інеса, 10 Г кла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місце – Король Ольга, 10 Б кла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місце – Коваль Анна, 10 Б кла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місце – Єфімчук Вікторія, 10 Б кла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 місце – Келюшина Марина, 10 Б кл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ння м’яча на дальніст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ісце – Малявчик Оксана, 10 А кла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ісце – Єфімчук Вікторія, 10 Б кла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ісце – Швайдецька Іванна, 10 Г кла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місце Коваль Анна, 10 Б кла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місце – Тищук Тетяна, 10 Г кла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 місце – Келюшина Марина, 10 Б кл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ибки через скакалку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місце – Швайдецька Іванна, 10 Г клас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І місце – Алєксєєнко Дарія, 10 Б кла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 місце – Коваль Анна, 10 Б кла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 місце – Яковчук Інеса, 10 Г кла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кільний турнір з міні футбол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ед 5х класів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 місце – 5 В клас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юк Іван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ієвський Юрій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чук Богдан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ік Кіріл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чук Іван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ковський Артем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ін Нестор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єв Роман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 місце – 5 А клас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ворний Ігор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 Антон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ійчук Назар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овський Артем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ов Єгор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ін Андрій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ний Іван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юк Максим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кета Дмитро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 місце – 5 Б клас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к Євген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к Ярослав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еко Микола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щук Владіслав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юк Денис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юк Ілля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янюк Дмитро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ій Михайл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ед 7х класів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 місце – 7 Б клас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Артем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юк Владислав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ступ Павло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ієць Богдан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узяров Назар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жицький Ілля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чук Ярослав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ь Владислав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 місце – 7 В клас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азар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ій Юрій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к Андрій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мака Максим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 Назарій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жицький Артем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шанівський Максим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юк Тимур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к Єгор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ук Володимир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ед 8х класів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 місце – 8 Б клас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к Максим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енко Максим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’янчук Артем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ук Микита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 Андрій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дний Віталій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 місце – 8 В клас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ій Іван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юк Ростислав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ун Олександр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ук Дмитро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енюк Вадим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ьчук Ром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ед 9х – 10 х класів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 місце – 9 А клас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іванов Сергій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твиненко Антон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юк Тарас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ікмень Олександр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щ Ілля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балюк Максим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ков Іван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 місце – 10 Б клас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ківський Богдан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Кирило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юк Дмитро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рчук Михайло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ок Олександр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ик Ілля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люк Михайл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52:00Z</dcterms:created>
  <dc:creator>ZIB</dc:creator>
  <dc:description/>
  <dc:language>en-US</dc:language>
  <cp:lastModifiedBy>ZIB</cp:lastModifiedBy>
  <dcterms:modified xsi:type="dcterms:W3CDTF">2019-09-13T10:52:00Z</dcterms:modified>
  <cp:revision>2</cp:revision>
  <dc:subject/>
  <dc:title/>
</cp:coreProperties>
</file>